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/>
      </w:pPr>
      <w:r>
        <w:rPr>
          <w:rFonts w:cs="Arial" w:ascii="Arial" w:hAnsi="Arial"/>
          <w:b/>
          <w:i w:val="false"/>
          <w:color w:val="FFFFFF"/>
        </w:rPr>
        <w:t>DOMANDA di ammissione alla selezione 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,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 ed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llegare copia fotostatica di un documento di riconoscimento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Heading5"/>
        <w:ind w:left="4140" w:hanging="0"/>
        <w:rPr>
          <w:rFonts w:ascii="Arial" w:hAnsi="Arial" w:cs="Arial"/>
          <w:i w:val="false"/>
          <w:i w:val="false"/>
          <w:iCs w:val="false"/>
          <w:sz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lang w:val="en-US" w:eastAsia="en-US"/>
        </w:rPr>
      </w:r>
    </w:p>
    <w:p>
      <w:pPr>
        <w:pStyle w:val="Heading5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- Spett.le</w:t>
      </w:r>
    </w:p>
    <w:p>
      <w:pPr>
        <w:pStyle w:val="Normal"/>
        <w:ind w:left="4298" w:hanging="0"/>
        <w:rPr/>
      </w:pPr>
      <w:r>
        <w:rPr>
          <w:rFonts w:cs="Arial" w:ascii="Arial" w:hAnsi="Arial"/>
          <w:caps/>
          <w:sz w:val="22"/>
          <w:lang w:val="en-US" w:eastAsia="en-US"/>
        </w:rPr>
        <w:t>AZIENDA SPECIALE FARMACIE COMUNALI RIUNIT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Via DOBERDO’ 9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42122 REGGIO EMILIA   R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  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______________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 Via ________________________________________________________    n.  </w:t>
      </w:r>
      <w:r>
        <w:rPr>
          <w:rFonts w:cs="Arial" w:ascii="Arial" w:hAnsi="Arial"/>
          <w:lang w:val="en-GB"/>
        </w:rPr>
        <w:t>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lang w:val="en-GB"/>
        </w:rPr>
        <w:t xml:space="preserve">Telefono fisso </w:t>
      </w:r>
      <w:r>
        <w:rPr>
          <w:rFonts w:cs="Arial" w:ascii="Arial" w:hAnsi="Arial"/>
        </w:rPr>
        <w:t>______________________ 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dirizzo e-mail 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Indirizzo e-mail 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pacchetto MS-Office:    Buona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</w:rPr>
        <w:t xml:space="preserve">Sufficient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sistema AS/400:            Buona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</w:rPr>
        <w:t xml:space="preserve">Sufficient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ammesso/a a partecipare alla selezione per </w:t>
      </w:r>
      <w:r>
        <w:rPr>
          <w:rFonts w:cs="Arial" w:ascii="Arial" w:hAnsi="Arial"/>
          <w:b/>
          <w:sz w:val="22"/>
          <w:u w:val="single"/>
        </w:rPr>
        <w:t>l’assunzione di n° 2 addetti/e al magazzino distribuzione all’ingrosso prodotti farmaceutici (rif. FCR-2024-MAG)</w:t>
      </w:r>
      <w:r>
        <w:rPr>
          <w:rFonts w:cs="Arial" w:ascii="Arial" w:hAnsi="Arial"/>
          <w:sz w:val="22"/>
        </w:rPr>
        <w:t xml:space="preserve"> con contratto a tempo indeterminato a tutele crescenti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Titolo di studio 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  <w:t>di aver conseguito il seguente titolo di studi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(specificare) __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presso ___________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>in data ______________________________ con la votazione  ______ /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 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indicata (l’azienda sottoporrà il vincitore della selezione a visita medica pre-assuntiva a cura del medico competente) 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ccettare tutte le indicazioni contenute nell’avviso di selezione e di dare espresso assenso al    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 xml:space="preserve">data, ora  </w:t>
      </w:r>
      <w:r>
        <w:rPr>
          <w:rFonts w:cs="Arial" w:ascii="Arial" w:hAnsi="Arial"/>
          <w:bCs/>
          <w:sz w:val="22"/>
        </w:rPr>
        <w:t>e la</w:t>
      </w:r>
      <w:r>
        <w:rPr>
          <w:rFonts w:cs="Arial" w:ascii="Arial" w:hAnsi="Arial"/>
          <w:b/>
          <w:sz w:val="22"/>
        </w:rPr>
        <w:t xml:space="preserve"> sede</w:t>
      </w:r>
      <w:r>
        <w:rPr>
          <w:rFonts w:cs="Arial" w:ascii="Arial" w:hAnsi="Arial"/>
          <w:sz w:val="22"/>
        </w:rPr>
        <w:t xml:space="preserve"> del colloquio orale saranno comunicate direttamente  ai candidati con preavviso non inferiore a giorni 4 (quattro) di calendario e non saranno modificabil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ALLE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personale in forma libera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 w:ascii="Arial" w:hAnsi="Arial"/>
          <w:sz w:val="22"/>
        </w:rPr>
        <w:t>Fotocopia del documento di riconoscimento _______________________    n. 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indicare il tipo)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lasciato il   ___________________   da  __________________________________________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in corso di validità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permesso di soggiorno / carta di soggiorno (solo cittadini extra U.E.)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 w:val="22"/>
        </w:rPr>
        <w:t>che ogni comunicazione relativa alla selezione in oggetto venga inviata al seguente indirizzo, il cui eventuale cambiamento verrà tempestivamente segnalato con Raccomandata AR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e di _______________________________________________________ (____) </w:t>
      </w:r>
    </w:p>
    <w:p>
      <w:pPr>
        <w:pStyle w:val="Testodelblocc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 __________________   tel. 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/>
      </w:pPr>
      <w:r>
        <w:rPr>
          <w:rFonts w:cs="Arial" w:ascii="Arial" w:hAnsi="Arial"/>
          <w:sz w:val="22"/>
        </w:rPr>
        <w:t>Indirizzo e-mail   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posta elettronica certificata, posta elettronica semplice, raccomandata o telegramma agli indirizzi sopra indicati (la modalità sarà di volta in volta individuata da FCR secondo le necessità)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Heading2"/>
        <w:spacing w:before="480" w:after="0"/>
        <w:ind w:left="6096" w:first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OSEGUIRE CON LA COMPILAZIONE NELLA PAGINA SUCCESSIVA</w:t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900" w:hanging="900"/>
        <w:jc w:val="both"/>
        <w:outlineLvl w:val="3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keepNext w:val="true"/>
        <w:numPr>
          <w:ilvl w:val="0"/>
          <w:numId w:val="0"/>
        </w:numPr>
        <w:shd w:fill="0C0C0C" w:val="clear"/>
        <w:tabs>
          <w:tab w:val="clear" w:pos="708"/>
          <w:tab w:val="left" w:pos="360" w:leader="none"/>
        </w:tabs>
        <w:jc w:val="both"/>
        <w:outlineLvl w:val="3"/>
        <w:rPr>
          <w:rFonts w:ascii="Arial" w:hAnsi="Arial" w:cs="Arial"/>
          <w:b/>
          <w:b/>
          <w:iCs/>
          <w:color w:val="FFFFFF"/>
          <w:highlight w:val="yellow"/>
        </w:rPr>
      </w:pPr>
      <w:r>
        <w:rPr>
          <w:rFonts w:cs="Arial" w:ascii="Arial" w:hAnsi="Arial"/>
          <w:b/>
          <w:bCs/>
        </w:rPr>
        <w:t xml:space="preserve">Dichiarazione Sostitutiva di possesso di TITOLI </w:t>
      </w:r>
      <w:r>
        <w:rPr>
          <w:rFonts w:cs="Arial" w:ascii="Arial" w:hAnsi="Arial"/>
          <w:b/>
          <w:bCs/>
          <w:caps/>
        </w:rPr>
        <w:t>di studio ED ESPERIENZE PROFESSIONALI</w:t>
      </w:r>
      <w:r>
        <w:rPr>
          <w:rFonts w:cs="Arial" w:ascii="Arial" w:hAnsi="Arial"/>
          <w:b/>
          <w:bCs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/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compil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 (____)   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sidenza anagrafica nel Comune di  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n riferimento alla domanda di  partecipazione alla selezione per l’assunzione di </w:t>
      </w:r>
      <w:r>
        <w:rPr>
          <w:rFonts w:cs="Arial" w:ascii="Arial" w:hAnsi="Arial"/>
          <w:b/>
          <w:sz w:val="22"/>
          <w:u w:val="single"/>
        </w:rPr>
        <w:t xml:space="preserve">n° 2 magazzinieri esperti  (rif. FCR-2024-MAG) </w:t>
      </w:r>
      <w:r>
        <w:rPr>
          <w:rFonts w:cs="Arial" w:ascii="Arial" w:hAnsi="Arial"/>
          <w:sz w:val="22"/>
        </w:rPr>
        <w:t>con contratto a tempo indeterminato a tutele  crescenti presso Azienda Speciale Farmacie Comunali Riunite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di aver preso visione dell’avviso di selezione FCR-2024-MAG;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di essere in possesso dei seguenti titoli di studio e di carriera (</w:t>
      </w:r>
      <w:r>
        <w:rPr>
          <w:rFonts w:cs="Arial" w:ascii="Arial" w:hAnsi="Arial"/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Diploma</w:t>
      </w:r>
      <w:r>
        <w:rPr>
          <w:rFonts w:cs="Arial" w:ascii="Arial" w:hAnsi="Arial"/>
          <w:sz w:val="22"/>
        </w:rPr>
        <w:t xml:space="preserve"> in _________________________________________________  conseguita presso _______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con il seguente voto finale:  ______ / ________ </w:t>
      </w:r>
    </w:p>
    <w:p>
      <w:pPr>
        <w:pStyle w:val="Normal"/>
        <w:spacing w:lineRule="atLeast" w:line="240"/>
        <w:ind w:left="55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 xml:space="preserve">ulteriore  specializzazione </w:t>
      </w:r>
      <w:r>
        <w:rPr>
          <w:rFonts w:cs="Arial" w:ascii="Arial" w:hAnsi="Arial"/>
          <w:sz w:val="22"/>
        </w:rPr>
        <w:t xml:space="preserve"> in _____________________________________________  conseguita presso _____________________________________   il 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ore di frequenza totali n°  _______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 il seguente voto finale:  ______ / ________( se previsto)</w:t>
      </w:r>
    </w:p>
    <w:p>
      <w:pPr>
        <w:pStyle w:val="Normal"/>
        <w:spacing w:lineRule="atLeast" w:line="240"/>
        <w:ind w:left="55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 xml:space="preserve">Attestato di abilitazione alla conduzione di carrelli industriali semoventi con conducente a bordo </w:t>
      </w:r>
      <w:r>
        <w:rPr>
          <w:rFonts w:cs="Arial" w:ascii="Arial" w:hAnsi="Arial"/>
          <w:sz w:val="22"/>
        </w:rPr>
        <w:t xml:space="preserve">  conseguita presso _____________________________________   il ____________________, scadenza validità ____________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sperienze professionali / titoli di servizio </w:t>
      </w:r>
      <w:r>
        <w:rPr>
          <w:rFonts w:cs="Arial" w:ascii="Arial" w:hAnsi="Arial"/>
          <w:b/>
          <w:bCs/>
          <w:sz w:val="22"/>
          <w:u w:val="single"/>
        </w:rPr>
        <w:t xml:space="preserve">successivi al 1° aprile 2021 </w:t>
      </w:r>
      <w:r>
        <w:rPr>
          <w:rFonts w:cs="Arial" w:ascii="Arial" w:hAnsi="Arial"/>
          <w:b/>
          <w:bCs/>
          <w:sz w:val="22"/>
        </w:rPr>
        <w:t xml:space="preserve">(è obbligatorio indicare </w:t>
      </w:r>
      <w:r>
        <w:rPr>
          <w:rFonts w:cs="Arial" w:ascii="Arial" w:hAnsi="Arial"/>
          <w:b/>
          <w:bCs/>
          <w:sz w:val="22"/>
          <w:u w:val="single"/>
        </w:rPr>
        <w:t>l’esatta ragione sociale</w:t>
      </w:r>
      <w:r>
        <w:rPr>
          <w:rFonts w:cs="Arial" w:ascii="Arial" w:hAnsi="Arial"/>
          <w:b/>
          <w:bCs/>
          <w:sz w:val="22"/>
        </w:rPr>
        <w:t xml:space="preserve"> del datore di lavoro)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uto" w:line="276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distribuzione farmaci</w:t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</w:t>
      </w:r>
    </w:p>
    <w:p>
      <w:pPr>
        <w:pStyle w:val="Normal"/>
        <w:ind w:left="896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uto" w:line="276"/>
        <w:ind w:left="3383" w:firstLine="157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magazzino commerciale distribuzione farmaci 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lineRule="auto" w:line="276"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uto" w:line="276"/>
        <w:ind w:left="3383" w:firstLine="157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magazzino commerciale distribuzione farmaci 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lineRule="auto" w:line="276"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uto" w:line="276"/>
        <w:ind w:left="3383" w:firstLine="157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magazzino commerciale distribuzione farmaci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5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distribuzione farmac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distribuzione farmaci</w:t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sperienze professionali / titoli di servizio presso FCR 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uto" w:line="276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distribuzione farmaci</w:t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</w:t>
      </w:r>
    </w:p>
    <w:p>
      <w:pPr>
        <w:pStyle w:val="Normal"/>
        <w:ind w:left="896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uto" w:line="276"/>
        <w:ind w:left="3383" w:firstLine="157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magazzino commerciale distribuzione farmaci 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lineRule="auto" w:line="276"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uto" w:line="276"/>
        <w:ind w:left="3383" w:firstLine="157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magazzino commerciale distribuzione farmaci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rsi di formazione in area logistica-magazzino (saranno ritenuti validi unicamente i corsi con frequenza superiore alle 80 ore)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96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llegato B è composto da n. _______ pagin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Arial" w:hAnsi="Arial" w:cs="Arial"/>
          <w:b/>
          <w:b/>
          <w:bCs/>
          <w:sz w:val="22"/>
          <w:shd w:fill="000000" w:val="clear"/>
        </w:rPr>
      </w:pPr>
      <w:r>
        <w:rPr>
          <w:rFonts w:cs="Arial" w:ascii="Arial" w:hAnsi="Arial"/>
          <w:b/>
          <w:bCs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llegato A – domanda di ammissione</w:t>
      <w:tab/>
      <w:tab/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before="240" w:after="0"/>
      <w:ind w:left="360" w:right="458" w:hanging="0"/>
      <w:jc w:val="both"/>
    </w:pPr>
    <w:rPr>
      <w:rFonts w:ascii="Georgia" w:hAnsi="Georgia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lineRule="atLeast" w:line="44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07:00Z</dcterms:created>
  <dc:creator>Regione Lombardia</dc:creator>
  <dc:description/>
  <cp:keywords/>
  <dc:language>en-US</dc:language>
  <cp:lastModifiedBy>Laura Costi</cp:lastModifiedBy>
  <cp:lastPrinted>2024-03-26T14:07:00Z</cp:lastPrinted>
  <dcterms:modified xsi:type="dcterms:W3CDTF">2024-03-26T13:08:00Z</dcterms:modified>
  <cp:revision>7</cp:revision>
  <dc:subject/>
  <dc:title>ALLEGATO N</dc:title>
</cp:coreProperties>
</file>